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n exhaustive list of all the Tcl commands added to eggdrop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rmal Tcl built-in commands are still there, of course. 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se these to manipulate features of the bot.  They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This list is accurate for the v1.1 series of eggdr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WHICH WERE WRITTEN FOR v0.9 OR v1.0 WILL PROBABLY NOT WOR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  Commands which have been changed in the v1.1 series (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new commands) are marked with vertical bars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UTPUT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erv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text to the server, like 'dump' (intended for direc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); output is queued so that you won't flood yoursel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help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text to the server like 'putserv', but uses a differen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tended for sending messages to channels or peo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log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text to the log for any channel, marked as 'misc'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cmdlog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text to the log for any channel, marked as 'command'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xferlog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text to the log for any channel, marked as 'file-area'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loglev &lt;level(s)&gt; &lt;channel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ends text to the log, tagged with all of the valid levels given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"*" to indicate all log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file &lt;nick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s out a file from the text directory to a user on IRC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 (one line per msg); %( and %[ won't work becau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 the user is not an op or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SER RECORD MANIPULATION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umber of users in the bot'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user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a user by that name exists; '0'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user &lt;nick!user@h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s the user record which most closely matches the given user@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handle found, or "*" if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 [fla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the handles of users on the bot --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, only users who have ALL of those flags will b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dok &lt;handle&gt; &lt;p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the password given against the user's password -- if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et a password, will always return "1"; check against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" (a blank string) to find out if a user has no passwo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password matches for that user; "0"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pass &lt;handle&gt; &lt;p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set a new password for a user, if that user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chnick &lt;old-handle&gt; &lt;new-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hanges a user'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"1" on success; "0" if the handle is already used,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s invalid, or the user can'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chattr &lt;handle&gt; [changes [channel]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hanges the attributes for a user record, if you include any --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are of the form "+f", "-o", "+dk", "-o+d", etc; if a chann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pecified, the channel-specific flags for that channel ar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new flags for the user (if you made no changes, return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flags); if a channel was specified, the channel-specific flag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hannel are returned -- returns "*" if that user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attr &lt;handle&gt; 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e specified user has ALL the flag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matchchanattr &lt;handle&gt; &lt;flags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"1" if the specified user has ALL the channel-specific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requested for that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user &lt;handle&gt; &lt;host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new user entry with the handle and hostmask given (with no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, and the default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successful, "0" if it already ex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bot &lt;handle&gt;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new bot entry with the handle and bot linking addres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ith no password and no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successful, "0" if it already ex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user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erase a user record with tha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successful, "0" if no such user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host &lt;handle&gt; &lt;host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a hostmask to the hostmask list f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host &lt;handle&gt; &lt;host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a hostmask from a user's hostmas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on success, "0" if that hostmask wasn't in the li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hosts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hostmask list for that user if there are any, "none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exists but there are no hostmasks, "" if the us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info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info line for that user ("" if none exists); alway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mpty string for bots; if the user's info line is locked (i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can't change their info line), the first character of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will be '@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addr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nk address for that bot ("" if none exists); alway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mpty string for non-b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ccdir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dcc directory for that user ("" if none ex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omment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comment for that user ("" if none ex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email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email address for that user ("" if none ex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xtra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xtra info for a user ("" if none ex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getlaston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last time that user was on that channel (in unixtime 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may return 0 if the user has never been on that channel or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s no such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info &lt;handle&gt; 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info line f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dccdir &lt;handle&gt; &lt;dcc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dcc directory f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mment &lt;handle&gt; &lt;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comment f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email &lt;handle&gt; &lt;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email address f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xtra &lt;handle&gt; &lt;xtrastu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xtra info for a user (this field exists specifically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cl scri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setlaston &lt;handle&gt; &lt;channel&gt; [timestamp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ets the last time the user was on the channel to the current tim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e time you specify, in unix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newchanban &lt;channel&gt; &lt;ban&gt; &lt;creator&gt; &lt;comment&gt; [lifetim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dds a ban to the enforced ban list of a channel; creato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redit for the ban in the ban list; lifetime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minutes; if lifetime is not specified, ban-time (usually 6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used; setting the lifetime to 0 makes it a permanent ban;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sticky     forces the ban to be always active on a channel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with dynamic ba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none       (no ef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newban &lt;ban&gt; &lt;creator&gt; &lt;comment&gt; [lifetim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dds a ban to the global ban list (which takes effect on all channel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other arguments work exactly like newcha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chanban &lt;channel&gt; &lt;b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 ban from the enforced ban list for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successful,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ban &lt;b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 ban from the global ba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successful,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an &lt;ban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at ban is in the global ban list, "0" otherwis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hannel is specified, that channel's ban list is check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permban &lt;ban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at ban is in the global ban list AND i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anent, "0" otherwise; if a channel is specified, that chann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 list is checked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ban &lt;nick!user@host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at user address matches a ban in the global ban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" otherwise; if a channel is specified, that channel's ban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ed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list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global bans, or (if a channel is specified)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-specific bans; each entry is itself a list,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mask, comment, expiration timestamp, time added,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, and creator (the three timestamps are in unixtime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ignore &lt;hostmask&gt; &lt;creator&gt; &lt;comment&gt; [life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an entry to the ignore list; creator is given cred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; lifetime is how many minutes until the ignore expi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moved; if lifetime is not specified, ignore-time (usually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; setting the lifetime to 0 makes it a permanent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ignore &lt;host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n entry from the igno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successful,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ignores; each entry is itself a list,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mask, comment, expiration timestamp, time added, an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three timestamps are in unixtime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ignore &lt;host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e ignore is in the list,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the userfil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the userfile from disk (replacing whatever's i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akes a simple backup of the userfile that'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-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e bot is currently downloading a user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harebot (and hence, user records are about to dra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), "0"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HANNEL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add &lt;name&gt; &lt;option-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a channel record for the bot to monitor; the full list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is given in the "lamestbot" sample config file;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options must be in a list (enclosed in {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set &lt;name&gt; &lt;options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options for the channel specified; the full list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is given in the "lamestbot"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info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info about that channel record: enforced mode,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ck limit, need-op script, need-invite script, and the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/- options as seen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remov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oys a channel record for the bot and makes the bo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 tha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the channels the bot is monitoring (or trying 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isop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e bot is an op on that channel;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 &lt;nicknam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someone by that nickname is on the channel and has ch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voice &lt;nicknam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someone by that nickname is on the channel and ha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+v);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han &lt;nicknam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someone by that nickname is on the bot's channel;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k2hand &lt;nicknam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handle of the person on the channel with that nick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one by that nickname is on the channel; "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onchan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e the user@host for someone on the channel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handle given;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2nick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ickname of the first person on the channel whose user@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es that handle, if there is one; "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chanban &lt;ban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at is a ban on the bot's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bans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the current bans o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resetbans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moves all bans on the channel that aren't in the bot's ban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refreshes any bans that should be on the channel bu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hanhost &lt;nicknam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user@host of that person if they are on the channel; {}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hansplit &lt;nick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at nick is split from the channel;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list &lt;channel&gt; [fla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nicknames currently on the bot's channel that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lags specified; if no flags are given, all of the nick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hanidle &lt;nicknam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umber of minutes that person has been idle; "0" if th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d user isn't even o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hanmode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string of the type "+ntik key" for the channel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[server [port [password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s to the server specified, or (if none is specified) the nex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mode &lt;channel&gt; &lt;mode&gt; [ar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out a channel mode change (ex: pushmode #lame +o goober)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t's queueing system; all the mode changes will be sent o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(combined into one line as much as possible) after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es, or when 'flushmode'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mode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s all previously pushed channel mode changes to go out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when the script is done (just for the channel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CC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dcc &lt;idx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text to the dcc user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broadcast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your message to everyone on the party line on the bot ne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"*** &lt;message&gt;" for local users, and "*** [Bot] &lt;message&gt;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on other 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putchan &lt;channel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your message to everyone on a certain channel on the bot ne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orm exactly like dccbroadcast does -- valid channels are 0 thru 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simul &lt;idx&gt; &lt;text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s text typed in by the dcc user specified -- note that in v0.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nly simulated commands; now a command must be preceded by a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2idx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idx (a number greater than or equal to zero)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, if she is on the party line in chat mode (even if sh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channel or in chat off), the file area, or in the contro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; "-1" otherwise -- if the user is on multiple times, the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x2hand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handle of the user with that 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valididx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"1" if the idx currently exists; "0"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han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current party line channel for a user on the party lin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" indicates he's on the group party line, "-1" means he has chat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value from 1 to 99999 is a priva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han &lt;idx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a party line user's channel rather suddenly (the party li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notified that she is now on a new channel); a chann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used (provided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&lt;idx&gt; [channel] [console-mod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a dcc user's console mode, either to an absolute mode (like "mpj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just adding/removing flags (like "+pj" or "-moc" or "+mp-c"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console channel view can be changed also (as long 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is defined in the b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containing the user's (new) channel view, and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ole mode, or nothing if that user isn't currently in dcc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&lt;idx&gt; [statu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s a user's echo on or off; the status has to be a 1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ew value of echo for that user (or the current valu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was omit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bot &lt;bot-nick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a message across the bot-net to another bot; if no script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ssage on the other end, the message just va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allbots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s a message across the bot-net to all currently connected 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dcc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s a party-line or file area connection, rather abru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the bots currently connected to the bo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umber of dcc connections currently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active dcc connections that are in the chat are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rea, or a script; each item in the list will be a sub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 elements: idx, nickname, hostname, and type; type will be "ch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les", or "script" (or "socket" for connections that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under 'control'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m &lt;ch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people on the botnet who are on that channel (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party line); each item in the list will be a su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ix elements: nickname, bot, hostname, access flag ('-', '@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+', or '*'), minutes idle, and away message (blank if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ccidle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umber of seconds the dcc chat/file system/script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i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ccaway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way message for a dcc chat user (or "" if the us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dccaway &lt;idx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a party line user's away message and marks them away;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", the user is marked un-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 &lt;chan&gt;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name associated with a botnet channel, if you specif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current name for that channel, i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assoc &lt;ch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the name associated with a botnet channel, if an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&lt;host&gt; &lt;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an outgoing connection attempt and creates a dcc entry for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'control' command should be used immediately after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nnect' so no input i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idx of the new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listen &lt;port&gt; &lt;type&gt;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opens a listening port to accept incoming telnets; type must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"bots", "all", "users", "script", or "off"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sten &lt;port&gt; bots [m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ccepts connections from bots only; the optional mask is 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permitted bo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port #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sten &lt;port&gt; users [m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ccepts connections from users only (no bots); the optional mask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o identify permitted nick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port #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sten &lt;port&gt; all [m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ccepts connections from anyone; the optional mask is 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permitted nicknames/bot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port #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sten &lt;port&gt; script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ccepts connections which are immediately routed to a proc; th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s called with one parameter: the idx of the new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port #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sten &lt;port&gt;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top listening at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dumpfile &lt;idx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s out a file from the text directory to a dcc chat user; %(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[ will work (unlike 'dumpfil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 SYSTEM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wd &lt;idx&gt;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directory of a file system user, in exactly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'cd' command would (ie, the directory can be specified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bsol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pwd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current directory of a file system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files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files in the directory given; the directory i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cc-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irs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subdirectories in the directory given;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lative to dcc-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send &lt;filename&gt; &lt;ircn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start a dcc file transfer to the given nick; the file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pecified either by full pathname or in relation to the bot's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0" on success, "1" if the dcc table is full (too man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tions), "2" if it can't open a socket for the transfer, "3"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doesn't exist, and "4" if the file was queued for lat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ich means that person has too many file transfers going right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end &lt;idx&gt; &lt;filename&gt; [ircni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dccsend, except it operates for a current filesystem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name is assumed to be a relative path from tha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0" on failure; "1" on success (either an immediat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 queued s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desc &lt;dir&gt; &lt;file&gt; &lt;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description for a file in a file system director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is relative to the dcc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esc &lt;dir&gt;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description for a file in the file system,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owner &lt;dir&gt; &lt;file&gt;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owner for a file in the file system; th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 to the dcc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owner &lt;dir&gt;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owner of a file in th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link &lt;dir&gt; &lt;file&gt; &lt;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or changes a linked file (a file that actually exi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bot); the directory is relative to dcc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link &lt;dir&gt;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link for a linked file, if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fileq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files queued by someone; each item in th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blist with two elements: nickname the file is being sent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ISCELLANEOUS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 &lt;type&gt; &lt;attr(s)&gt; &lt;command-name&gt; &lt;proc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a new keyword command to the bot; valid types are listed below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ttr(s)&gt; are the flags that a user must have to trigger this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command-name&gt; for each type is listed below; &lt;proc-name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Tcl procedure to call for this command (see be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of the procedure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ame of the command that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bind &lt;type&gt; &lt;attr(s)&gt; &lt;command-name&gt; &lt;proc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 previously-made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ame of the command that was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file [&lt;modes&gt; &lt;channel&gt; 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new logfile, which will log the modes given for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-- or, if no logfile is specified, just retur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files; "*" can be used to mean all channels; you can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es and channel of an existing logfile with this comm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a blank mode and channel makes the bot stop logg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filename of logfile created, or (if no logfile is specified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logfiles like: "{mco * eggdrop.log} {jp #lame lame.log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host &lt;nick!user@h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hostmask for the string given ("n!u@1.2.3.4" -&gt; "*!u@1.2.3.*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!u@lame.com" -&gt; "*!u@lame.com", "n!u@a.b.edu" -&gt; "*!u@*.b.edu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 &lt;minutes&gt; &lt;tcl-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s the tcl command after a certain number of minutes hav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time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mer &lt;seconds&gt; &lt;tcl-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s the tcl command after a certain number of seconds hav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time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active minutely timers; each entry in the lis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minutes left till activation, the command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, and the time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active secondly timers, identical in form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from 'ti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timer &lt;time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 minutely timer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utimer &lt;time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 secondly timer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ong integer which is the current time according to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current time in 24-hour format (ie "14:15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current date in standard format (ie "21 Dec 1994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ime &lt;unix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string of the date/time represented by the unix tim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e "Fri Aug  3 11:34:55 1973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ong number representing the bot's IP address, as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in (for example) a DCC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 &lt;lim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s: a random integer between 0 and limit-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&lt;idx&gt;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 user from the party line and sends all future input from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Tcl command given; the command will be called with two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dx of the user, and the input text; the command should return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dicate success and "1" to indicate that it relinquishes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back to the bot; the idx must be for a user in the part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or the file area; if the input text is blank (""), i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dcc user has dropped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note &lt;from&gt; &lt;to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s what happens when one user sends a note to another (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do cross-bot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e note was delivered locally or sent to another b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2" if the note was stored locally, "3" if the user's notebox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to store a note, "4" if a Tcl binding caught the note, "5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te was stored because the user is away, or "0" if the send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[via-bot] &lt;b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link to another bot directly (or, if you give a via-b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ells the via-bo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it looks okay and it will try; "0"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nk &lt;b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remove a bot from the bo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it will try or has passed the request on; "0"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 &lt;key&gt;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encrypted string (using blowfish), encoded into ascii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-64 so it can be sent over the bo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ypt &lt;key&gt; &lt;encrypted-base64-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decrypted string (using blowf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[rea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the bot to log a fatal error and exit completely; if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iven, "EXIT"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l config-file variables are global, too.  But these thre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by the b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nickname the bot is using, ie 'Valis' or 'Valis0'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nick!user@host that the server sees, ie 'Valis!valis@crappy.co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erver the bot is using, ie 'irc.math.ufl.edu:6667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bot version (ie: "1.0k 1200"); first item is the tex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item is a numerical version, and any following item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 of patches that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time value for when the bot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'bind' command to attach Tcl procedures to certain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 write a Tcl procedure that gets called ever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ays "danger" on the channel.  The following is a list of th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, and how they work.  Under each binding type is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command, the list of arguments sent to the Tcl proc, and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indings are marked as "stackable".  That means that you can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 to the same trigger.  Normally, for example, a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bind msg - stop msg_stop" (which makes a msg-command "stop"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 proc "msg_stop") will overwrite any previous binding you ha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-command "stop".  With stackable bindings, like 'msgm'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ind to the same command or mask again and agai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is triggered, ALL the Tcl procs that are bound to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one afte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 binding, use "unbind".  For example, to remove that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sg-command "stop", use "unbind msg - stop msg_stop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msg &lt;flags&gt; &lt;command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nick&gt; &lt;user@host&gt; &lt;handle&gt; &lt;ar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for /msg commands; the first word of the user's ms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, and everything else becomes the argu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dcc &lt;flags&gt; &lt;command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handle&gt; &lt;idx&gt; &lt;ar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for commands from a dcc chat on the party line; as in MS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is the first word and everything else is the argumen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dx is valid until the user disconnects; after that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used, to be careful about storing an idx for long periods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fil &lt;flags&gt; &lt;command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handle&gt; &lt;idx&gt; &lt;ar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as DCC, except this is triggered if the user i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instead of the part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pub &lt;flags&gt; &lt;command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nick&gt; &lt;user@host&gt; &lt;handle&gt; &lt;channel&gt; &lt;ar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for commands given on a channel; just like MSG, the 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s the command and everything else is the argu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 MSGM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msgm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nick&gt; &lt;user@host&gt; &lt;handle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s the entire line of text from a /msg with the mask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useful for binding Tcl procs to words or phrases spoken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a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 PUBM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pubm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nick&gt; &lt;user@host&gt; &lt;handle&gt; &lt;channel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like MSGM, except it's triggered by things said on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things /msg'd to the bot; the mask is match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nnel name followed by the text, ie, "#nowhere hello there!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an contain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  NOTC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notc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nick&gt; &lt;user@host&gt; &lt;handle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s the entire line of text from a /notice with the mask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onsidered a breach of protocol to respond to a /notice on I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is is intended for internal use (ie, logging, etc)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)  JOIN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join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nick&gt; &lt;user@host&gt;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ed by someone joining the channel; the &lt;mask&gt; in the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matched against "#channel nick!user@host" and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)  PART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par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nick&gt; &lt;user@host&gt;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ed by someone leaving the channel; as in JOIN, the &lt;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matched against "#channel nick!user@host" and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) SIGN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sign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nick&gt; &lt;user@host&gt; &lt;handle&gt; &lt;channel&gt; &lt;rea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ed by a signoff, or possibly by someone who got netspl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returned; the signoff message is the last argument to the 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rds can be used in &lt;mask&gt;, which contains the channe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1) TOPC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topc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nick&gt; &lt;user@host&gt; &lt;handle&gt; &lt;channel&gt; &lt;topi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ed by a topic change; can use wildcards in &lt;mask&gt;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d against the channel name and new 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2) KICK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kick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nick&gt; &lt;user@host&gt; &lt;handle&gt; &lt;channel&gt; &lt;kicked-nick&gt; &lt;rea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ed when someone is kicked off the channel; the &lt;mask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d against "#channel nick" where the nickname is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got kicked off (can use wildcards); the proc is c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ick, user@host, and handle of the kicker, plus the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ickname of the person who was kicked, and the reason; 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nus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3) NICK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nick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nick&gt; &lt;user@host&gt; &lt;handle&gt; &lt;channel&gt; &lt;newn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ed when someone changes nicknames; wildcards are allow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sk is matched against "#channel newni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4) MODE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mode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nick&gt; &lt;user@host&gt; &lt;handle&gt; &lt;channel&gt; &lt;mode-ch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changes are broken down into their component parts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here, so the &lt;mode-change&gt; will always be a single mod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+m" or "-o snowbot"; flags are ignored; the bot's automatic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mode change will happen AFTER all matching Tcl procs are ca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mask&gt; will have the channel prefixed (ie, "#turtle +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5) 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ctcp &lt;flags&gt; &lt;keyword-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nick&gt; &lt;user@host&gt; &lt;handle&gt; &lt;dest&gt; &lt;keyword&gt; &lt;args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ation will be a nickname (the bot's nickname, obviousl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hannel name; keyword is the ctcp command and args may be 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proc returns 0, the bot will attempt its own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tc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6) CT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ctcr &lt;flags&gt; &lt;keyword-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nick&gt; &lt;user@host&gt; &lt;handle&gt; &lt;dest&gt; &lt;keyword&gt; &lt;args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like ctcp, but this is triggered for a ctcp-reply (ie, 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bedded in a notice instead of a privms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(17) RAW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bind raw &lt;flags&gt; &lt;keyword-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rocname &lt;from&gt; &lt;keyword&gt; &lt;args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revious versions of eggdrop required a special compil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enable this binding, but it's now standard; the mask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against the keyword (either a numeric like "368" or a keywor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"PRIVMSG"); from will be the server name or the source user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on the keyword); flags are ignored; the order of the argu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identical to the order that the IRC server sends to the bot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re-processing only splits it apart enough to determine the key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if the proc returns 1, eggdrop will not process the lin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(THIS COULD CAUSE YOUR BOT TO BEHAVE ODDLY IN SOME C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8)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bot &lt;flags&gt; &lt;command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from-bot&gt; &lt;command&gt; &lt;ar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ed by a message coming from another bot in the botnet;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to a DCC binding; the first word is the command 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s the argument string; flag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9) CHON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chon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handle&gt;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omeone first enters the "party-line" area of the bot via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t or telnet, this is triggered before they are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t channel (so yes, you can change the channel in a 'chon' 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k matches against handle; this is NOT triggered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from the file area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) CHOF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chof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handle&gt;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ed when someone leaves the party line to disconn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; mask matches against the handle; note that the conne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lready been dropped by the user, so don't send outpu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) SENT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sen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handle&gt; &lt;nick&gt; &lt;path/to/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 user has successfully downloaded a file from the bo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ing is triggered; mask is matched against the handl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nitiated the transfer; nick is the actual recipient (on IRC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; the path is relative to the dcc directory (unles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was started by a script call to 'dccsend'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is the exact path given in the call to 'dccsend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2) RCVD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rcvd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handle&gt; &lt;nick&gt; &lt;path/to/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ed after a user uploads a file successfully; mask i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st the user's handle; nick is the nickname on IRC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originated from; the path is where the file end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e to the dcc directory (usually this is your incoming 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3) CHAT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cha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nick&gt; &lt;channel#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omeone says something on the botnet, it invokes this bin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 is ignored; nick could be a user on this bot (ie "DronePu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n another bot (ie "Eden@Wilde"); the mask is check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4) LINK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link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botname&gt; &lt;vi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ed when a bot links into the botnet; botname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t that just linked in; via is the bot it linked throug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k is checked against the bot that linked; flags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5) DISC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disc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bot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ed when a bot disconnects from the botnet for whatever rea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like the link bind, flags are ignored; mask is check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kname of the bot that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6) SPLT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spl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nick&gt; &lt;user@host&gt;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ed when someone gets netsplit on the channel;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y be a false alarm (it's easy to fake a netsplit sig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); &lt;mask&gt; may contain wildcards, and is match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nel and nick!user@host just like join; anyone who is SP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 a REJN or SIGN within the next 1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7) REJN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rejn &lt;flags&gt; &lt;nick!user@host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nick&gt; &lt;user@host&gt;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one who was split has rejoined; &lt;mask&gt; can contain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ntains channel and nick!user@host just like 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(28) FILT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bind fil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rocname &lt;idx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DCC party line and file system users have their text s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filt before being processed; if the proc a blank string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is considered parsed; otherwise the bot will use the tex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from the proc and continue pars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9) FLUD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flud &lt;flags&gt; &lt;type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nick&gt; &lt;user@host&gt; &lt;handle&gt; &lt;typ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loods detected through the flood control setting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flood-ctcp') are sent here before processing; if th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1, no further action is taken on the flood; if th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0, the bot will do its normal "punishment" for the f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lood type is "pub", "msg", "join", or "ctcp" (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ked to "*" for the bind); flags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)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note &lt;flags&gt; &lt;nickname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from&gt; &lt;to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ming notes (either from the party line, someone on IR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one on another bot on the botnet) are checked agains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s before being process; if a bind exists, the bo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iver the note; the nickname must be an exact match (no w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s), but it is not case sensitive; flags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) ACT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ac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nick&gt; &lt;channel#&gt; &lt;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omeone does an action on the botnet, it invokes this bin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 is ignored; the mask is checked against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 (this is very similar to the CHAT bin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bindings pay attention to the value you return from th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ing "return $value").  Usually they expect a 0 or 1, and 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urn any value is interpreted as a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 list of the bindings that use the return value from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trig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  Return 1 to make the command get logg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ick!user@host) !handle!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C   Return 1 to make the command get logg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handle#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   Return 1 to make the command get logg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handle# files: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   Return 1 to make the command get logg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nick&gt;&gt; !handle!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CP  Return 1 to ask the bot not to process the CTCP comman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.  Otherwise it would send its own response to the 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ossibly an error message if it doesn't know how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  Return 1 to indicate the text has been processed, and th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just ignore it.  Otherwise it will treat the tex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D  Return 1 to ask the bot not to take action on the f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it will do its normal puni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  Return 1 to ask the bot not to process the server tex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ffect the bot's performance (by causing it to mis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would normally act on) --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CONTRO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'control' command you can put a DCC connection (or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 connection) in control of a script.  All text that comes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nection is sent to the proc you specify.  All outgo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sent with 'putdc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 procedure is called with thes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idx&gt; &lt;input-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use the same proc for several conne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x will stay the same until the connection is dropped --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probably get reused for a late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dicate that the connection has closed, your contro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alled with blank text (the input-text will be ""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only time it will ever be called with "" as the tex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last time your proc will be called for tha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hand control of your connection back to eggdrop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should return 1.  Otherwise, return 0 to retai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TCP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gdrop allows you to make two types of TCP ("telnet") conn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going and incoming.  For an outgoing connection,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host and port to connect to.  For an incoming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pecify a port to listen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connections are *event driven*.  This means that th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rigger your procs when something happens on the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r proc is expected to return as soon as possible. 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proc for more input is a no-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itiate an outgoing connection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idx [connect "hostname.goes.here" 3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 an example).  $idx now contains a new DCC entry for the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nnections use non-blocking (commonly called "asynchrono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a misnomer) I/O.  Without going into a big song and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asynchronous I/O, what this means to you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ssume the connection succeed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the connection failed, an EOF will arrive for that 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time a 'connect' call will return an error is if you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ostname and it couldn't find the IP for that hostname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a "DNS error").  Otherwise it will appear to have succ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the connection failed, you will immediately get an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fter doing a 'connect' call, you should set up a 'control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idx (see the section above).  From then on,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ct just like a normal DCC connection that has been pu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 of a script.  If you ever return "1" from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(indicating that you want control to return to eggdrop), th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just close the connection and dispose of it. 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work on normal DCC connections, like 'killdcc' and 'putdcc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ork on this idx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listening port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n 6667 script grab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ill create a new listening port at 6667, and assign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'grabpr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new connection arrives, eggdrop will connect it up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idx for the connection.  That idx is sent to 'grabproc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will generally want to immediately put this idx under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 grabproc {newidx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$newidx my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r grabproc has been called, the idx behaves exactly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going connection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way to learn how to use these commands is to find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uses them and follow it carefully.  Hopefully this has giv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ood star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MATC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bindings allow match characters in the arguments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four specia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matches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matches 0 or more characters of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 matches 0 or more non-space characters (can be used to m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matches 1 or more space characters (can be used for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